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91"/>
        <w:gridCol w:w="400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  <w:t>MRCZ Protocol #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  <w:t>Principal Investigator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udy Titl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MRCZ Meeting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ubmission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Member Recus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474449652"/>
            <w:bookmarkStart w:id="1" w:name="__Fieldmark__0_34744496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 and rec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474449652"/>
            <w:bookmarkStart w:id="3" w:name="__Fieldmark__1_34744496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474449652"/>
            <w:bookmarkStart w:id="5" w:name="__Fieldmark__2_347444965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, exp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474449652"/>
            <w:bookmarkStart w:id="7" w:name="__Fieldmark__3_347444965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 and rec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474449652"/>
            <w:bookmarkStart w:id="9" w:name="__Fieldmark__4_347444965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474449652"/>
            <w:bookmarkStart w:id="11" w:name="__Fieldmark__5_347444965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, exp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474449652"/>
            <w:bookmarkStart w:id="13" w:name="__Fieldmark__6_34744496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 and rec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474449652"/>
            <w:bookmarkStart w:id="15" w:name="__Fieldmark__7_347444965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474449652"/>
            <w:bookmarkStart w:id="17" w:name="__Fieldmark__8_347444965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, exp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 if an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CZ STAMP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111125</wp:posOffset>
                      </wp:positionV>
                      <wp:extent cx="148272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8.75pt" to="362.85pt,8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                                                                                     Date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3" w:top="4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Ver 1.1                                                                              19.02.16      MRCZ FORM115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ZW" w:eastAsia="en-US"/>
      </w:rPr>
      <w:drawing>
        <wp:inline distT="0" distB="0" distL="0" distR="0">
          <wp:extent cx="560070" cy="4229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ZW" w:eastAsia="en-US"/>
      </w:rPr>
      <w:t xml:space="preserve"> </w:t>
    </w:r>
    <w:r>
      <w:rPr>
        <w:b/>
        <w:u w:val="single"/>
        <w:lang w:val="en-ZW" w:eastAsia="en-US"/>
      </w:rPr>
      <w:t>MEDICAL RESEARCH COUNCIL OF ZIMBABWE</w:t>
    </w:r>
    <w:r>
      <w:rPr>
        <w:lang w:val="en-ZW" w:eastAsia="en-US"/>
      </w:rPr>
      <w:t xml:space="preserve">    </w:t>
    </w:r>
    <w:r>
      <w:rPr>
        <w:u w:val="single"/>
        <w:lang w:val="en-ZW" w:eastAsia="en-US"/>
      </w:rPr>
      <w:t xml:space="preserve"> E</w:t>
    </w:r>
    <w:r>
      <w:rPr>
        <w:b/>
        <w:u w:val="single"/>
      </w:rPr>
      <w:t>THICS COMMITTEE MEMBER RECU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4:00Z</dcterms:created>
  <dc:creator>Lowence</dc:creator>
  <dc:description/>
  <dc:language>en-US</dc:language>
  <cp:lastModifiedBy>Client</cp:lastModifiedBy>
  <cp:lastPrinted>2016-02-19T19:44:00Z</cp:lastPrinted>
  <dcterms:modified xsi:type="dcterms:W3CDTF">2016-02-19T17:44:00Z</dcterms:modified>
  <cp:revision>3</cp:revision>
  <dc:subject/>
  <dc:title>MRCZ Recusal Form                                                                                                              MRCZ 115</dc:title>
</cp:coreProperties>
</file>