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quirements Checklist for Doctoral Study Propos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checklist will assist you in preparing your application. NB: this form does NOT need to be submitted.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3"/>
        <w:gridCol w:w="1807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ED IN APPLICATION YES/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 from academic supervisor confirming that s/he is happy with quality of proposal and has authorised submission of proposal to MRC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contact details of proposed supervisor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 candidates registered with foreign institutions, letter from proposed local co-supervisor/adviser confirming willingness to supervise/advis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candidates registered with foreign institutions, name and contact details of proposed local co-supervisor/advis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ed curriculum vitae (applicant and superviso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on fee (US$200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our Copies </w:t>
            </w:r>
            <w:r>
              <w:rPr>
                <w:sz w:val="22"/>
                <w:szCs w:val="22"/>
                <w:lang w:val="en-US"/>
              </w:rPr>
              <w:t xml:space="preserve">of the following documents </w:t>
            </w:r>
          </w:p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 original plus 3 copies)</w:t>
            </w:r>
            <w:r>
              <w:rPr>
                <w:sz w:val="22"/>
                <w:szCs w:val="22"/>
                <w:lang w:val="en-US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ed </w:t>
            </w:r>
            <w:r>
              <w:rPr>
                <w:b/>
                <w:sz w:val="22"/>
                <w:szCs w:val="22"/>
                <w:lang w:val="en-US"/>
              </w:rPr>
              <w:t>MRCZ 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Research </w:t>
            </w:r>
            <w:r>
              <w:rPr>
                <w:b/>
                <w:sz w:val="22"/>
                <w:szCs w:val="22"/>
                <w:lang w:val="en-US"/>
              </w:rPr>
              <w:t>proposal summar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(maximum 4 page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Informed consent for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English and applicable local languag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men Storage and shipment consent form.</w:t>
            </w:r>
            <w:r>
              <w:rPr>
                <w:i/>
                <w:sz w:val="22"/>
                <w:szCs w:val="22"/>
                <w:lang w:val="en-US"/>
              </w:rPr>
              <w:t xml:space="preserve"> (English and applicable local languag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Questionnair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English and applicable local languag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y other data collection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Ful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search proposal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hard copy and electronic versio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Drug brochure or supplementary information if applicabl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Vs</w:t>
            </w:r>
            <w:r>
              <w:rPr>
                <w:sz w:val="22"/>
                <w:szCs w:val="22"/>
                <w:lang w:val="en-US"/>
              </w:rPr>
              <w:t xml:space="preserve"> for the P.I and Co-Investigator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ind w:left="72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54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Research Ethics Committee /IRB approv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540" w:leader="none"/>
                <w:tab w:val="left" w:pos="1152" w:leader="none"/>
                <w:tab w:val="left" w:pos="1440" w:leader="none"/>
              </w:tabs>
              <w:suppressAutoHyphens w:val="true"/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ission letter from head of institution where data is to be collected (</w:t>
            </w:r>
            <w:r>
              <w:rPr>
                <w:i/>
                <w:sz w:val="22"/>
                <w:szCs w:val="22"/>
                <w:lang w:val="en-US"/>
              </w:rPr>
              <w:t>For research in schools, a letter from ministry of Education is a requirement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APPLICATION DOCUMENTS SHOULD BE SUBMITTED IN (4) FLAT FILES.  ALL DOCUMENTS SHOULD BE PROPERLY FLAGGED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6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.0                                                              03.03.16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ZW" w:eastAsia="en-US"/>
      </w:rPr>
      <w:drawing>
        <wp:inline distT="0" distB="0" distL="0" distR="0">
          <wp:extent cx="7905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0" r="-4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u w:val="single"/>
      </w:rPr>
      <w:t>MEDICAL RESEARCH COUNCIL OF ZIMBABWE</w:t>
    </w:r>
    <w:r>
      <w:rPr/>
      <w:t xml:space="preserve">              </w:t>
    </w:r>
    <w:r>
      <w:rPr>
        <w:b/>
        <w:u w:val="single"/>
      </w:rPr>
      <w:t xml:space="preserve">PhD SUBMISSION CHECKLIST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7:00Z</dcterms:created>
  <dc:creator>user</dc:creator>
  <dc:description/>
  <dc:language>en-US</dc:language>
  <cp:lastModifiedBy>Client</cp:lastModifiedBy>
  <cp:lastPrinted>2014-05-30T15:55:00Z</cp:lastPrinted>
  <dcterms:modified xsi:type="dcterms:W3CDTF">2016-03-03T09:37:00Z</dcterms:modified>
  <cp:revision>5</cp:revision>
  <dc:subject/>
  <dc:title>Medical Research Council of Zimbabwe</dc:title>
</cp:coreProperties>
</file>